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>ZMIANA Z DNIA  28.11.2018</w:t>
      </w:r>
    </w:p>
    <w:p>
      <w:pPr>
        <w:pStyle w:val="TextBody"/>
        <w:rPr/>
      </w:pPr>
      <w:r>
        <w:rPr>
          <w:b/>
        </w:rPr>
        <w:t xml:space="preserve">Załącznik Nr 3 do SIWZ       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................................................</w:t>
      </w:r>
    </w:p>
    <w:p>
      <w:pPr>
        <w:pStyle w:val="Heading4"/>
        <w:jc w:val="right"/>
        <w:rPr/>
      </w:pPr>
      <w:r>
        <w:rPr/>
        <w:t>Nazwa i adres Wykonawcy</w:t>
      </w:r>
    </w:p>
    <w:p>
      <w:pPr>
        <w:pStyle w:val="Heading4"/>
        <w:jc w:val="right"/>
        <w:rPr/>
      </w:pPr>
      <w:r>
        <w:rPr/>
        <w:t>Pieczątka firmowa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Parametry techniczno-funkcjonalne sprzęt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6"/>
        <w:gridCol w:w="719"/>
        <w:gridCol w:w="4425"/>
        <w:gridCol w:w="1736"/>
        <w:gridCol w:w="2096"/>
      </w:tblGrid>
      <w:tr>
        <w:trPr>
          <w:trHeight w:val="374" w:hRule="atLeast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e parametry wymaga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oferowa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mograf ze stołem stereotaktycznym i zestawem biopsyjnym wraz z wykonaniem projektu osłon , adaptacją pomieszczeń, montażem  i  instalacją – 1 komple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mograf fabrycznie nowy, rok produkcji 2018 lub 2019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mograf dedykowany do skryningu oraz diagnostyki, spełniające wymagania polskiego prawa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ważniejsze podzespoły, takie jak lampa RTG lub detektor, generator, statyw pochodzą od tego samego producenta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 RTG, detektor, generator, statyw jednego producenta Tak – 1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– 0 pkt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TOR WYSOKIEGO NAPIĘC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tor wysokoczęstotliwościowy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wyjściowa generatora min. 5 kW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sokiego napięcia min. 25 - 45 k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ładność regulacji napięcia, skok max. co 1 kV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wartość ekspozycji min. 500 mAs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kompensacja zmian napięcia ± 10 %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e wyświetlanie parametrów ekspozycji, tj. kV, mAs, rodzaj filtra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 RT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 i producent lampy RTG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da wirując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wirowania anody min. 5.000 obr./mi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nominalna małego ogniska zgodnie z IEC336 max. 0,1 m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kość nominalna dużego ogniska zgodnie z IEC336 max. 0,3 m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try dodatkowe (minimum 2) – podać materiał  każdego filt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da minimum dwu materiałowa dla każdego ogniska lamp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teriał anody o charakterystyce widma promieniowania typowej dla tkanki o niskiej i średniej gęstości utkania (molibden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ateriał anody o charakterystyce widma promieniowania typowej dla tkanki o wysokiej gęstości utkania umożliwiający zmniejszenie dawki promieniowania u takiej grupy pacjentek (inny niż molibden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ć rodzaje materiałów anod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– 5 p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– 0 pkt</w:t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cieplna anody min.300 kHU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ka kontroli ekspozycji AEC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ka doboru filtr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kontrola kompres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czna kontrola kompres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zwolnienie ucisku po ekspozycj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ka kontroli ekspozycji A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ełni automatyczny wybór najgęstszego regionu ze skanu pola detektor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–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ka kontroli ekspozycji AE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ór wszystkich parametrów ekspozycji (kV, mAs, filtr, materiał anody) na podstawie gęstości radiologicznej tkanki (nie na podstawie pomiaru grubości kompresji).Tak – 5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– 0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mum 3 różne tryby pełnej automatyki AEC (wpływające na wybór kV, mAs, filtra, materiału anody - na podstawie gęstości radiologicznej tkanki, nie na podstawie pomiaru grubości kompresji) w celu doboru  odpowiedniej techniki do budowy anatomicznej  badanej pier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– 5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– 0 pkt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W MAMMOGRAFICZN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w wolnostojący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owica o izocentrycznym ruchu obrotowy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otoryzowany obrót głowicy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obrotu głowicy min. 350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ustawienia głowicy w pozycji -180° (detektor na górze, lampa na dole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egłość ognisko - detektor obrazu min. 66 c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do zdjęć powiększonych o współczynniku powiększenia min. l,5x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owanie ruchem płytki dociskowej góra/dół oraz ruchu głowicy góra/dół ręcznie (przyciski lub/i pokrętła) oraz przy pomocy przycisków nożnych (dwa zestawy przycisków nożnych); możliwość dodatkowej korekty ucisku przy pomocy pokrętła (kompresja i dekompresja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łona twarzy pacjentki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płytek do kompresji dla wszystkich formatów ekspozycji (łącznie z powiększeniem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n. 18 cm x 23 c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in. 23 cm x 29 cm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cisk/dociski do zdjęć powiększonych, celowanych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ka kompresyjna o wymiarach 18 cm x 23 cm ±1cm (zgodna z wymiarem małego formatu obrazowania) z możliwością przesuwania wzdłuż dłuższej krawędzi detektora; automatyczne przesuwanie pola kolimacji wzdłuż dłuższej krawędzi detektora wraz z przesuwaniem płytki 18 cm x 23 cm ±1c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rozpoznawanie wielkości zainstalowanej płytki dociskowej i automatyczne dopasowywanie kolimacji do tej wielkości (autodetekcja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uchu głowicy w pionie (mierzony na górnej powierzchni detektora przy głowicy ustawionej pionowo) min. 71cm - 140 cm (wysokość górnej powierzchni stolika od podłogi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mniejsza wartość odległości górnej powierzchni stolika od podłogi dla dolnej pozycji głowicy -5 pkt., wartość graniczna odległości górnej powierzchni stolika od podłogi dla dolnej pozycji głowicy - 0 pkt.,  pozostałe wartości proporcjonalnie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KTOR CYFROW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i producent detektor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ktor cyfrowy oparty na amorficznym półprzewodniku o wymiarach min. 23 cm x 29 cm oraz formatach obrazowania min. 18 cm x 23 cm oraz min. 23 cm x 29 cm, w technologii TF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omiędzy zakończeniem ekspozycji a wyświetleniem obrazu na monitorze max. 15 s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iar piksela max. 100 µ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dynamiki min. 12 bi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ka przeciwrozproszeniowa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podczas ekspozycji mają być zbierane z powierzchni detektora jednoczasowo, a nie na zasadzie skanowania detektora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konieczności codziennej (lub z innym interwałem) kalibracji detektora w celu zachowania jakości obrazu - stabilna technologia detektora (kalibracja tylko przez serwis podczas przeglądów lub ewentualnych usterek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czynnik wydajności kwantowej detektora DQE min. 65%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Teksttreci29"/>
                <w:b w:val="false"/>
                <w:color w:val="000000"/>
                <w:sz w:val="20"/>
                <w:szCs w:val="20"/>
              </w:rPr>
              <w:t>Największa wartość oferowanego parametru - 5 pkt.</w:t>
            </w:r>
          </w:p>
          <w:p>
            <w:pPr>
              <w:pStyle w:val="Teksttreci21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Teksttreci29"/>
                <w:b w:val="false"/>
                <w:color w:val="000000"/>
                <w:sz w:val="20"/>
                <w:szCs w:val="20"/>
              </w:rPr>
              <w:t>Wartość graniczna oferowanego parametru - 0 pkt. Pozostałe wartości proporcjonalni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pomiędzy ekspozycjami diagnostycznymi max. 25 s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treci211"/>
              <w:shd w:fill="auto" w:val="clear"/>
              <w:spacing w:lineRule="auto" w:line="240" w:before="0" w:after="0"/>
              <w:rPr>
                <w:b/>
                <w:b/>
              </w:rPr>
            </w:pPr>
            <w:r>
              <w:rPr>
                <w:rStyle w:val="Teksttreci29"/>
                <w:b w:val="false"/>
                <w:color w:val="000000"/>
                <w:sz w:val="20"/>
                <w:szCs w:val="20"/>
              </w:rPr>
              <w:t>Najkrótszy czas - 5 pkt. Wartość graniczna - 0 pkt. Pozostałe wartości proporcjonalnie.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OLA TECHNIKA - STACJA AKWIZYCYJN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, komputer, klawiatura obsługowa, mysz, pulpit ekspozycji (stanowisko - konsola technika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 dedykowany do podtrzymania zasilania stacji technika, zabezpieczający przed zniszczeniem systemu plików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a ochronna dla operatora; ekwiwalent min. 0,5 mm Pb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obsługowy dla technika - LCD min. 19”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.280 x1.024 piksele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operacyjna RAM min. 2 GB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zapisanych obrazów bez kompresji dla pełnego formatu detektora min. 10.000 obrazów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rywarka umożliwiająca zapis obrazów na CD i / lub DVD w formacie DICO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nie zdjęcia podglądowego każdorazowo po wykonaniu projekcji mammograficznej z możliwością akceptacji bądź odrzucenia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ejs sieciowy z funkcjonalnościa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COM Stor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DICOM Storage Commitmen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DICOM Basic Prin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dality Work List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DICOM Query/Retrive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ększe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ary długośc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wanie tekstu do obrazu -pomiar średniej wartości pikseli i odchylenia standardowego w ROI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szenie znaczników mammograficznych w postaci graficznej i/lub literowej bezpośrednio z klawiatury obsługowej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manualnego wprowadzenia danych demograficznych pacjenta i pobrania tych informacji z systemu HIS/RIS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OBRAZOWO - OPISOWE DLA RADIOLOGA – 1 sz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obrazowo – opisowe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operacyjny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typ i środowisk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dysku twardego dla obrazów min. 1 TB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, mysz, klawiatura komputerowa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obrazów z mammografu, tomosyntezy, rezonansu magnetycznego, US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prezentacji obrazów dwu energetycznej mammografu spektralnej: funkcjonalność stopniowej redukcji tła przy przejściu od obrazu klasycznego do spektralnego (zrekonstruowanego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styczne monitory obrazowe LCD wysokiej klasy (zgodnie z polskim prawem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monitora &gt;21”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y parowan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obrazu w pioni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każdego monitora min. 5 MP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jasność każdego monitora &gt; 500 cd/n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monitorów diagnostycznych - 2 szt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 LCD do wprowadzania opisów min 19”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bracja monitorów o rozdzielczości 5M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tandardzie D1CO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umożliwiające min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umieszczanie na monitorach 5 MP obrazów CC bok do boku oraz projekcji MLO piersi lewej po stronie prawej, a piersi prawej po stronie lewej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oczesną prezentację kompletu czterech obrazów mammograficznych jednej pacjentki na monitorach 5 MP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ównywanie na obu monitorach badania mammograficznego obecnego z wcześniejszym, także wykonanego na sprzęcie od różnych producentów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glądanie obrazów w pełnej rozdzielczości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obsługowe – postprocessin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a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cje postprocessingowe umożliwiające i zawierające mi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ę okna obrazowego (wyświetlania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wrócenie skali szarości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anie obszarów zainteresowania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4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dzielna klawiatura obsługowa dedykowana do przeglądania obrazów z badań mammograficznych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a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fejs sieciowy z funkcjonalności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COM Send/Reciv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OM Storag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OM Basic Print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COM Query/Retrieve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6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a umożliwiającego wykonywanie analizy i oceny badań tomosyntezy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możliwość oceny głębokości na jakiej leży zmiana (min. nr płaszczyzny i głębokość w mm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ożliwość przeglądania płaszczyzn i grubszych warstw w postaci pętli filmowych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zrekonstruowane obrazy tomosyntezy zgodne ze standardem DICO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7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e wczytywanie badań archiwalnych z systemu PACS, przed opisywaniem badań bieżących (prefetching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łożenie zdjęć mammograficznych w tzw. układ mammograficzny (4 zdjęcia na dwóch monitorach w odbiciu lustrzanym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8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efiniowania protokołów - kroków przeglądania kolejnych zdjęć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iana okna /przesunięcie /powiększenie obrazu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nie obrazu w pełnej rozdzielczości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operacyjna RAM stanowiska obrazowo-opisowego dla lekarza min. 8 GB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wartość oferowanego parametru 2 pkt. graniczna wartość oferowanego parametru 0 pkt. Pozostałe wartości proporcjonalnie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dedykowane do obrazowania piersi z implantami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– 5 p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– 0 pkt</w:t>
            </w:r>
          </w:p>
        </w:tc>
      </w:tr>
      <w:tr>
        <w:trPr/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stacji obrazowo-opisowej dla radiologa w języku polskim lub w postaci czytelnych iko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 – 5 p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elne ikony – 0 pkt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AWKA DO BIOPSJI STEREOTAKTYCZN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awka stereotaktyczna umożliwiająca wykonanie biopsji cienkoigłowej, gruboigłowej, podciśnieniowej oraz zakładanie znaczników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biopsji stereotaktycznej z wykorzystaniem detektora cyfrowego zaoferowanego mammografu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t obrazu stereotaktyczn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cjoner igły umożliwiający wykonanie biopsji w pozycji pionowej lub bocznej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ładność pozycjonowania igły w 3 osiach min. ± 1 m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yczna lub ręczna kontrola pozycjonowania igły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ększenie, inwersja oraz zmiana parametrów okna dla obrazów stereotaksji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żliwość definiowania przez użytkownika rodzaju igły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STEREOTAKTYCZN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ół mobilny (na kółkach) dedykowany do wykonywania biopsji stereotaktycznej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otoryzowany ruch góra-dół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ruchu góra-dół min. 65 cm – 85 c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alność podczas ruchu góra- dół &gt; 220 kg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ilanie 230 VA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&gt;180 c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&gt; 60 c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A TOMOSYNTEZA PIERS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mograf wyposażony w funkcjonalność tomosyntezy realizowanej poprzez obrót lampy wokół badanej piersi po łuku oraz oprogramowanie umożliwiające powstanie rekonstrukcji wolumetrycznej 3D. opcja  jest dopuszczona do sprzedaży i użytku komercyjnego na terenie Unii europejskiej, nie jest w trakcie procedury programu badawczego na dzień składania ofert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yfikat CE lub Deklaracja Zgodnoś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spozycje użyte do rekonstrukcji wolumetrycznej 3D (tomosyntezy) wykonywane bez zatrzymywania głowicy lampy lub w technice krokowej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krokowa – 15 p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a bez zatrzymania  głowicy – O pkt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czość zdjęć używanych do rekonstrukcji wolumetrycznej 3D (tomosyntezy) taka sama jak rozdzielczość zdjęć mammograficznych 2D (dotycz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ch trybów tomosyntezy - jeśli system posiada więcej niż jeden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rozdzielczość i rozmiar piksela w trybie 3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15 pk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( łączenie pikseli itp.) – 0 pkt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wykonania skanu tomosyntezy max. 25 s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alna wartość oferowanego parametru 5 pkt. Wartość graniczna 0 pkt. pozostałe wartości proporcjonalni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skanu tomosyntezy (dla trybu tomosyntezy, dla którego został podany czas skanu w punkcie nr 11.4 - jeśli system posiada więcej niż jeden tryb tomosyntezy) min. ± 7,50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ymalna wartość oferowanego parametru 10 pkt, wartość graniczna oferowanego parametru 0 pkt. Pozostałe wartości proporcjonalni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6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ległość między zrekonstruowanymi płaszczyznami w badaniu tomosyntezy max. 1 m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mniejsza wartość oferowanego parametru 5 pkt. Graniczna wartość oferowanego parametru 0 pkt. Pozostałe proporcjonalnie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7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wizycja obrazu 3D tomosyntezy z wykorzystaniem dedykowanej kratki przeciwrozproszeniowej lub kratki przeciwrozproszeniowej wykorzystywanej w technice 2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5 p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8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otrzymania zdjęć syntetycznych 2D z akwizycji tomosyntezy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5 p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eracyjny algorytm rekonstrukcji obrazu z Akwizycji w technice 3D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ć nazwę algorytm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10 p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eglądania obrazów 3D na stanowisku obrazowo-opisowym w formie płaszczyzn (do dokładnej oceny) oraz w formie umożliwiającej szybkie przeglądanie - warstw składających się z serii zrekonstruowanych płaszczyz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ać funkcjonalnoś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e tworzenie grubszych warstw, składających się z serii płaszczyzn, w procesie rekonstrukcji i tomosyntezy (bez konieczności ingerencji/ustawień przez użytkownika).Tak – 5 p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a dawka gruczołowa w trybie AEC dla akwizycji 3D taka sama lub mniejsza jak w standardowym trybie 2D dla ekwiwalentu grubości piersi min. 20 mm - 100 mm (oba tryby dotyczą tego samego mammografu, dawki muszą być poniżej dawek granicznych EU REF)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ić w materiałach informacyjnych dot. oferowanego  mammografu oraz publikacjach, nie dopuszcza się oświadczeni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 – 10 pk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MOGRAFIA SPEKTRALNA Z PODANIEM ŚRODKA KONTRASTOWEGO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mmograf wyposażony w funkcjonalność umożliwiającą wykonywanie dwu energetycznej mammografii spektralnej z kontrastem jodowym (opartej na niskoenergetycznej - do 30 kV i wysokoenergetycznej - powyżej 45 kV ekspozycj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cja jest dopuszczona do sprzedaży i użytku kompercyjnego na terenie Unii Europejskiej, nie jest w trakcie procedury programu badawczego na dzień składania ofe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yfikat CE lub Deklaracja Zgodnośc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rzymane w wyniku rekonstrukcji obrazy: klasyczny obraz mammografu cyfrowej oraz obrazy z wytłumionym tłem pokazujące wzmocnione ogniska angiogenezy zmiany chorobowej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wstrzykiwacz kontrastu dedykowany przez producenta do wykonywania mammografu spektralnej z kontrastem jodowym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 CAD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typu CAD kompatybilny z posiadanym przez Zamawiającego mammografem cyfrowym oraz stacją opisową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 co najmniej zdjęć 2D: CC oraz MLO bez limitu na ilość badań przeprowadzanych rocznie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awansowane algorytmy pozwalające na identyfikację i zaznaczanie potencjalnych zmian: masy, zakłócenia architektury, asymetrie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awansowane algorytmy pozwalające na identyfikację i zaznaczanie potencjalnych klastrów mikrozwapnień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Uwaga:</w:t>
      </w:r>
    </w:p>
    <w:p>
      <w:pPr>
        <w:pStyle w:val="TextBody"/>
        <w:rPr>
          <w:szCs w:val="24"/>
        </w:rPr>
      </w:pPr>
      <w:r>
        <w:rPr>
          <w:b/>
          <w:szCs w:val="24"/>
        </w:rPr>
        <w:t>Oświadczamy</w:t>
      </w:r>
      <w:r>
        <w:rPr>
          <w:szCs w:val="24"/>
        </w:rPr>
        <w:t>, że oferowany sprzęt jest kompletny i będzie po zainstalowaniu gotowy do pracy zgodnie z jego przeznaczeniem bez konieczności dokonania dodatkowych zakupów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data, podpis i pieczątka osoby uprawnionej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907" w:right="720" w:gutter="0" w:header="0" w:top="567" w:footer="1077" w:bottom="1133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360" w:hanging="0"/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525811891"/>
                          <w:bookmarkEnd w:id="0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1" w:name="_Hlk525811891"/>
                    <w:bookmarkEnd w:id="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5z2">
    <w:name w:val="WW8Num45z2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  <w:sz w:val="24"/>
      <w:szCs w:val="24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29">
    <w:name w:val=" Znak29"/>
    <w:qFormat/>
    <w:rPr>
      <w:rFonts w:ascii="Times New Roman" w:hAnsi="Times New Roman" w:eastAsia="Times New Roman" w:cs="Times New Roman"/>
      <w:b/>
      <w:sz w:val="32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Znak25">
    <w:name w:val=" Znak25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Znak24">
    <w:name w:val=" Znak24"/>
    <w:qFormat/>
    <w:rPr>
      <w:rFonts w:eastAsia="Times New Roman"/>
      <w:sz w:val="24"/>
      <w:szCs w:val="24"/>
    </w:rPr>
  </w:style>
  <w:style w:type="character" w:styleId="Znak23">
    <w:name w:val=" Znak23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Znak22">
    <w:name w:val=" Znak22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21">
    <w:name w:val=" Znak21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17">
    <w:name w:val=" Znak17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Znak16">
    <w:name w:val=" Znak16"/>
    <w:qFormat/>
    <w:rPr>
      <w:sz w:val="22"/>
      <w:szCs w:val="22"/>
    </w:rPr>
  </w:style>
  <w:style w:type="character" w:styleId="Znak15">
    <w:name w:val=" Znak15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Znak9">
    <w:name w:val="Znak Znak9"/>
    <w:qFormat/>
    <w:rPr>
      <w:rFonts w:ascii="Cambria" w:hAnsi="Cambria" w:cs="Cambria"/>
      <w:b/>
      <w:kern w:val="2"/>
      <w:sz w:val="32"/>
      <w:lang w:val="pl-PL"/>
    </w:rPr>
  </w:style>
  <w:style w:type="character" w:styleId="ZnakZnak10">
    <w:name w:val="Znak Znak10"/>
    <w:qFormat/>
    <w:rPr>
      <w:rFonts w:ascii="Cambria" w:hAnsi="Cambria" w:cs="Cambria"/>
      <w:b/>
      <w:kern w:val="2"/>
      <w:sz w:val="3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13">
    <w:name w:val=" Znak13"/>
    <w:qFormat/>
    <w:rPr>
      <w:rFonts w:ascii="Times New Roman" w:hAnsi="Times New Roman" w:eastAsia="Times New Roman" w:cs="Times New Roman"/>
    </w:rPr>
  </w:style>
  <w:style w:type="character" w:styleId="Znak7">
    <w:name w:val=" Znak7"/>
    <w:qFormat/>
    <w:rPr>
      <w:rFonts w:ascii="Times New Roman" w:hAnsi="Times New Roman" w:eastAsia="Times New Roman" w:cs="Times New Roman"/>
      <w:b/>
      <w:bCs/>
    </w:rPr>
  </w:style>
  <w:style w:type="character" w:styleId="Znak14">
    <w:name w:val=" Znak14"/>
    <w:qFormat/>
    <w:rPr>
      <w:rFonts w:ascii="Tahoma" w:hAnsi="Tahoma" w:cs="Tahoma"/>
      <w:sz w:val="16"/>
      <w:szCs w:val="16"/>
    </w:rPr>
  </w:style>
  <w:style w:type="character" w:styleId="Teksttreci210pt">
    <w:name w:val="Tekst treści (2) + 10 pt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Teksttreci29">
    <w:name w:val="Tekst treści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Teksttreci21">
    <w:name w:val="Tekst treści (2)_"/>
    <w:qFormat/>
    <w:rPr>
      <w:rFonts w:ascii="Times New Roman" w:hAnsi="Times New Roman" w:cs="Times New Roman"/>
      <w:shd w:fill="FFFFFF" w:val="clear"/>
      <w:lang w:val="cs-CZ" w:eastAsia="en-US"/>
    </w:rPr>
  </w:style>
  <w:style w:type="character" w:styleId="Teksttreci3">
    <w:name w:val="Tekst treści (3)_"/>
    <w:qFormat/>
    <w:rPr>
      <w:rFonts w:ascii="Consolas" w:hAnsi="Consolas" w:cs="Consolas"/>
      <w:i/>
      <w:iCs/>
      <w:sz w:val="9"/>
      <w:szCs w:val="9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cs="Times New Roman"/>
      <w:b/>
      <w:bCs/>
      <w:i/>
      <w:iCs/>
      <w:sz w:val="21"/>
      <w:szCs w:val="21"/>
      <w:u w:val="none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7" w:hanging="0"/>
    </w:pPr>
    <w:rPr>
      <w:rFonts w:ascii="Arial" w:hAnsi="Arial" w:eastAsia="Times New Roman" w:cs="Arial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Consolas" w:hAnsi="Consolas" w:cs="Consolas"/>
      <w:i/>
      <w:iCs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49:00Z</dcterms:created>
  <dc:creator>irajczyk</dc:creator>
  <dc:description/>
  <cp:keywords/>
  <dc:language>en-US</dc:language>
  <cp:lastModifiedBy>gpietyra</cp:lastModifiedBy>
  <cp:lastPrinted>2018-10-18T12:24:00Z</cp:lastPrinted>
  <dcterms:modified xsi:type="dcterms:W3CDTF">2018-11-28T15:38:00Z</dcterms:modified>
  <cp:revision>6</cp:revision>
  <dc:subject/>
  <dc:title>Katowice, dnia 22</dc:title>
</cp:coreProperties>
</file>